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drawing>
          <wp:inline distT="0" distB="0" distL="0" distR="0">
            <wp:extent cx="3974465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ediatric Speech and Language Therapy Depart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itional Information to referral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625"/>
      </w:tblGrid>
      <w:tr>
        <w:trPr>
          <w:trHeight w:val="645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eason for request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0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dical History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a)   Include relevant information, such as, neonatal history, information about ENT issues, neuro-developmental, cardiac and respiratory problems (including history of chest infections)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b)   Does the baby/child dribble a lot?</w:t>
            </w:r>
          </w:p>
          <w:p>
            <w:pPr>
              <w:pStyle w:val="Normal"/>
              <w:spacing w:before="60" w:after="60"/>
              <w:rPr/>
            </w:pPr>
            <w:r>
              <w:rPr/>
              <w:t>c)   Is there a history of reflux, eg early history of vomiting associated with feeding?</w:t>
            </w:r>
          </w:p>
          <w:p>
            <w:pPr>
              <w:pStyle w:val="Normal"/>
              <w:spacing w:before="60" w:after="60"/>
              <w:rPr/>
            </w:pPr>
            <w:r>
              <w:rPr/>
              <w:t>d)   Does the baby/child/young person experience coughing/choking during feeding?   If so, at what stage does this occur?</w:t>
            </w:r>
          </w:p>
          <w:p>
            <w:pPr>
              <w:pStyle w:val="Normal"/>
              <w:spacing w:before="60" w:after="60"/>
              <w:rPr/>
            </w:pPr>
            <w:r>
              <w:rPr/>
              <w:t>e) Does the child/young person have a known diagnosis?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0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eight</w:t>
            </w:r>
          </w:p>
          <w:p>
            <w:pPr>
              <w:pStyle w:val="Normal"/>
              <w:spacing w:before="60" w:after="60"/>
              <w:rPr/>
            </w:pPr>
            <w:r>
              <w:rPr/>
              <w:t>a)   Has there been a history of recent weight loss?</w:t>
            </w:r>
          </w:p>
          <w:p>
            <w:pPr>
              <w:pStyle w:val="Normal"/>
              <w:spacing w:before="60" w:after="60"/>
              <w:rPr/>
            </w:pPr>
            <w:r>
              <w:rPr/>
              <w:t>b)   Is there a history of poor weight gain or failure to thrive?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Weight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Length/Height:</w:t>
            </w:r>
          </w:p>
        </w:tc>
      </w:tr>
      <w:tr>
        <w:trPr>
          <w:trHeight w:val="368" w:hRule="atLeast"/>
        </w:trPr>
        <w:tc>
          <w:tcPr>
            <w:tcW w:w="10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amily History</w:t>
            </w:r>
          </w:p>
          <w:p>
            <w:pPr>
              <w:pStyle w:val="Normal"/>
              <w:spacing w:before="60" w:after="60"/>
              <w:rPr/>
            </w:pPr>
            <w:r>
              <w:rPr/>
              <w:t>a)   Is there a history of eating difficulties in the family?   If yes, please describe.</w:t>
            </w:r>
          </w:p>
          <w:p>
            <w:pPr>
              <w:pStyle w:val="Normal"/>
              <w:spacing w:before="60" w:after="60"/>
              <w:rPr/>
            </w:pPr>
            <w:r>
              <w:rPr/>
              <w:t>b)   Is there a history of allergy?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FEEDING, EATING, DRINKING AND/OR SWALLOWIN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ame:                                               Date of Birth: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highlight w:val="yellow"/>
        </w:rPr>
      </w:pPr>
      <w:r>
        <w:rPr>
          <w:rFonts w:eastAsia="Arial" w:cs="Arial" w:ascii="Arial" w:hAnsi="Arial"/>
          <w:b/>
          <w:sz w:val="28"/>
          <w:szCs w:val="28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436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6"/>
      </w:tblGrid>
      <w:tr>
        <w:trPr/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ehaviour</w:t>
            </w:r>
          </w:p>
          <w:p>
            <w:pPr>
              <w:pStyle w:val="Normal"/>
              <w:spacing w:before="60" w:after="60"/>
              <w:rPr/>
            </w:pPr>
            <w:r>
              <w:rPr/>
              <w:t>Is feeding a positive experience, eg is the baby settled during feeding or after?   Is there excessive crying? Or other signs of distress before, during or after the meal? Is the child/young person motivated to eat/ drink?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8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886585</wp:posOffset>
                      </wp:positionV>
                      <wp:extent cx="25400" cy="12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14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689735</wp:posOffset>
                      </wp:positionV>
                      <wp:extent cx="7116445" cy="25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3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62785</wp:posOffset>
                      </wp:positionV>
                      <wp:extent cx="7113270" cy="12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5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324735</wp:posOffset>
                      </wp:positionV>
                      <wp:extent cx="7105015" cy="381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8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572385</wp:posOffset>
                      </wp:positionV>
                      <wp:extent cx="7118350" cy="254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20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30505</wp:posOffset>
                      </wp:positionV>
                      <wp:extent cx="7113905" cy="267652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3905" cy="267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hat does your child eat and drink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lease tick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ilk     </w:t>
                                  </w:r>
                                  <w:bookmarkStart w:id="0" w:name="_Hlk66269128"/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bookmarkEnd w:id="0"/>
                                  <w:r>
                                    <w:rPr/>
                                    <w:t xml:space="preserve">               puree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/>
                                    <w:t xml:space="preserve">                             finger food which dissolve or melt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/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ater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/>
                                    <w:t xml:space="preserve">               mashed food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/>
                                    <w:t xml:space="preserve">                             soft finger food         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juice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/>
                                    <w:t xml:space="preserve">              chopped food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/>
                                    <w:t xml:space="preserve">                             crunchy finger food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sorts of food does your child like best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sorts of food does your child avoid or find difficult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0.15pt;height:210.75pt;mso-wrap-distance-left:9.05pt;mso-wrap-distance-right:9.05pt;mso-wrap-distance-top:3.6pt;mso-wrap-distance-bottom:3.6pt;margin-top:18.15pt;mso-position-vertical-relative:text;margin-left:-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at does your child eat and drink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ease tick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lk     </w:t>
                            </w:r>
                            <w:bookmarkStart w:id="1" w:name="_Hlk66269128"/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bookmarkEnd w:id="1"/>
                            <w:r>
                              <w:rPr/>
                              <w:t xml:space="preserve">               puree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/>
                              <w:t xml:space="preserve">                             finger food which dissolve or melt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ater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/>
                              <w:t xml:space="preserve">               mashed food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/>
                              <w:t xml:space="preserve">                             soft finger food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juice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/>
                              <w:t xml:space="preserve">              chopped food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/>
                              <w:t xml:space="preserve">                             crunchy finger food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sorts of food does your child like bes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sorts of food does your child avoid or find difficult?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Quantity of food intake</w:t>
            </w:r>
          </w:p>
          <w:p>
            <w:pPr>
              <w:pStyle w:val="Normal"/>
              <w:spacing w:before="60" w:after="60"/>
              <w:rPr/>
            </w:pPr>
            <w:r>
              <w:rPr/>
              <w:t>a)   How much milk/ fluid is baby/child accepting at the current time?</w:t>
            </w:r>
          </w:p>
          <w:p>
            <w:pPr>
              <w:pStyle w:val="Normal"/>
              <w:spacing w:before="60" w:after="60"/>
              <w:rPr/>
            </w:pPr>
            <w:r>
              <w:rPr/>
              <w:t>b)   How much solid food is the baby/child  accepting (spoonfuls)?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Length of time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long does a mealtime take? Milk feeds and/or solids (minutes)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2" w:hRule="atLeast"/>
        </w:trPr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or Schools</w:t>
            </w:r>
          </w:p>
          <w:p>
            <w:pPr>
              <w:pStyle w:val="Normal"/>
              <w:spacing w:before="60" w:after="60"/>
              <w:ind w:left="360" w:hanging="360"/>
              <w:rPr/>
            </w:pPr>
            <w:r>
              <w:rPr/>
              <w:t>a)   Please describe the environment the child/young person eats/drinks in at school, e.g. busy dining hall, etc.</w:t>
            </w:r>
          </w:p>
          <w:p>
            <w:pPr>
              <w:pStyle w:val="Normal"/>
              <w:spacing w:before="60" w:after="60"/>
              <w:rPr/>
            </w:pPr>
            <w:r>
              <w:rPr/>
              <w:t>b)   Does the child/young person feed themselves independently?</w:t>
            </w:r>
          </w:p>
          <w:p>
            <w:pPr>
              <w:pStyle w:val="Normal"/>
              <w:spacing w:before="60" w:after="60"/>
              <w:rPr/>
            </w:pPr>
            <w:r>
              <w:rPr/>
              <w:t>c)   If not, how much support do they require?</w:t>
            </w:r>
          </w:p>
          <w:p>
            <w:pPr>
              <w:pStyle w:val="Normal"/>
              <w:spacing w:before="60" w:after="60"/>
              <w:rPr/>
            </w:pPr>
            <w:r>
              <w:rPr/>
              <w:t>d)  If the child/young person needs feeding by a member of staff, are they a designated person or a number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of people?</w:t>
            </w:r>
          </w:p>
        </w:tc>
      </w:tr>
      <w:tr>
        <w:trPr>
          <w:trHeight w:val="1588" w:hRule="atLeast"/>
        </w:trPr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49" w:type="dxa"/>
              <w:jc w:val="left"/>
              <w:tblInd w:w="-6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9"/>
            </w:tblGrid>
            <w:tr>
              <w:trPr>
                <w:trHeight w:val="327" w:hRule="atLeast"/>
              </w:trPr>
              <w:tc>
                <w:tcPr>
                  <w:tcW w:w="106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06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06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Have you, the referrer, observed a feed / mealtime / snack?</w:t>
            </w:r>
            <w:r>
              <w:rPr>
                <w:b/>
                <w:sz w:val="20"/>
                <w:szCs w:val="20"/>
              </w:rPr>
              <w:t xml:space="preserve">                                          </w:t>
            </w:r>
            <w:r>
              <w:rPr/>
              <w:t>Yes / No</w:t>
            </w:r>
          </w:p>
          <w:p>
            <w:pPr>
              <w:pStyle w:val="Normal"/>
              <w:spacing w:before="60" w:after="60"/>
              <w:rPr/>
            </w:pPr>
            <w:r>
              <w:rPr/>
              <w:t>Please note your observations and advice given below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53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Desired outcome for the child.   </w:t>
            </w:r>
            <w:r>
              <w:rPr/>
              <w:t>Please write in this box what you are hoping will be achieved for your child following a referral to the Specialist Feeding Service.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22" w:right="124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23:00Z</dcterms:created>
  <dc:creator>GShillito</dc:creator>
  <dc:description/>
  <cp:keywords/>
  <dc:language>en-US</dc:language>
  <cp:lastModifiedBy>MARSH, Clair (EAST KENT HOSPITALS UNIVERSITY NHS FOUNDATION TRUST)</cp:lastModifiedBy>
  <cp:lastPrinted>2012-02-09T09:35:00Z</cp:lastPrinted>
  <dcterms:modified xsi:type="dcterms:W3CDTF">2021-04-21T12:23:00Z</dcterms:modified>
  <cp:revision>2</cp:revision>
  <dc:subject/>
  <dc:title> </dc:title>
</cp:coreProperties>
</file>